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品二品三品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中文电影史上的荣耀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一品二品三品中文字幕是中国电影史上的重要标志，它们不仅代表着电影文化的发展，更是对影片艺术性的认可和尊重。从早期的黑白片到现在的高分辨率彩色影像，每一个进步都伴随着对字幕工作的一系列变革。</w:t>
      </w:r>
      <w:r>
        <w:rPr>
          <w:sz w:val="32"/>
          <w:szCs w:val="32"/>
        </w:rPr>
        <w:t>&lt;/p&gt;&lt;p&gt;&lt;img src="/static-img/NmZxH3qA0Tfl36IoIP-TRTe4tEa7KZbwVEE8UsflRnk7OacOpzCrG-wujbdI8yoD.png"&gt;&lt;/p&gt;&lt;p&gt;</w:t>
      </w:r>
      <w:r>
        <w:rPr>
          <w:sz w:val="32"/>
          <w:szCs w:val="32"/>
        </w:rPr>
        <w:t>一品，指的是最基本的字幕工作。这部分工作通常由专业字幕组完成，他们负责将电影中的对话、背景音乐、音效等翻译成中文，并确保翻译与原声同步，以保证观众能够顺畅地观看影片。这种类型的字幕适用于大多数商业上发布的国产或国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，则涉及到更为精细化程度的一些技术处理。在这个层面上，字幕组会考虑到不同国家和地区观众可能存在的问题，比如语言习惯差异或者特定词汇需要特别处理。此外，这部分工作还包括了添加辅助信息，如角色名称标记、场景说明等，以提高观众体验。</w:t>
      </w:r>
      <w:r>
        <w:rPr>
          <w:sz w:val="32"/>
          <w:szCs w:val="32"/>
        </w:rPr>
        <w:t>&lt;/p&gt;&lt;p&gt;&lt;img src="/static-img/L_2p_96MqGur82YDePnqtDe4tEa7KZbwVEE8UsflRnlu24TfqUKwJlgU-nj_uiTywaf4N9mAdotS6xthcoXOxg90RubBzh_aEPFDim-kUCdotz2m2-40t_JEhGydVWSinAa0MJUhAZ-lvwgPCQ9DKw.png"&gt;&lt;/p&gt;&lt;p&gt;</w:t>
      </w:r>
      <w:r>
        <w:rPr>
          <w:sz w:val="32"/>
          <w:szCs w:val="32"/>
        </w:rPr>
        <w:t>三品则是最高级别的一种服务，它不仅包括了一、二品所包含内容，还往往加入了更加深入的人物分析、社会背景解读甚至是导演意图阐释，让观众在欣赏影片的时候能有更全面的理解。这种类型的心理学研究类似于西方说的“额外线索”，旨在增加作品的情感表达力和知识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红楼梦》、《阿修罗》的中文字幕一样，这些都是中国传统文化与现代科技相结合的典范。在这些作品中，导演通过精心挑选配乐与配音，同时配合优质的地道汉语配音，使得这部作品成为当代中文影视界的一个亮点，不仅展现了中华民族文化之美，也提升了国际影响力。</w:t>
      </w:r>
      <w:r>
        <w:rPr>
          <w:sz w:val="32"/>
          <w:szCs w:val="32"/>
        </w:rPr>
        <w:t>&lt;/p&gt;&lt;p&gt;&lt;img src="/static-img/7LPGHheCHyZk-XPa9idgqTe4tEa7KZbwVEE8UsflRnlu24TfqUKwJlgU-nj_uiTywaf4N9mAdotS6xthcoXOxg90RubBzh_aEPFDim-kUCdotz2m2-40t_JEhGydVWSinAa0MJUhAZ-lvwgPCQ9DKw.png"&gt;&lt;/p&gt;&lt;p&gt;</w:t>
      </w:r>
      <w:r>
        <w:rPr>
          <w:sz w:val="32"/>
          <w:szCs w:val="32"/>
        </w:rPr>
        <w:t>而对于一些特别情况下的剧集，如《人民の名は》，它采用了一种独特的手法，将整部剧集的大部分内容用普通话来进行，而少量关键情节使用方言，以此来增强情感真实性并让故事更加贴近生活。这样的创意应用也充分证明了一、二、三品中文字幕对于提升文艺作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品、二品、三品中文字幕不是单纯的一个技术问题，而是一个跨越语言障碍、文化差异，以及艺术追求之间沟通桥梁，它们使得无论是在国内还是国际上，无论是经典古籍还是现代网络流行，都能以一种既通俗易懂又富有深度的情境呈现给我们，从而构建起一个互动共享的大环境，让每个人都能分享这份丰富多彩的人生画卷。</w:t>
      </w:r>
      <w:r>
        <w:rPr>
          <w:sz w:val="32"/>
          <w:szCs w:val="32"/>
        </w:rPr>
        <w:t>&lt;/p&gt;&lt;p&gt;&lt;img src="/static-img/JAdieD-BGuG10_ybFVAkQje4tEa7KZbwVEE8UsflRnlu24TfqUKwJlgU-nj_uiTywaf4N9mAdotS6xthcoXOxg90RubBzh_aEPFDim-kUCdotz2m2-40t_JEhGydVWSinAa0MJUhAZ-lvwgPCQ9DKw.jpg"&gt;&lt;/p&gt;&lt;p&gt;&lt;a href = "/doc/387291-</w:t>
      </w:r>
      <w:r>
        <w:rPr>
          <w:sz w:val="32"/>
          <w:szCs w:val="32"/>
        </w:rPr>
        <w:t xml:space="preserve">一品二品三品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文电影史上的荣耀与辉煌</w:t>
      </w:r>
      <w:r>
        <w:rPr>
          <w:sz w:val="32"/>
          <w:szCs w:val="32"/>
        </w:rPr>
        <w:t>.doc" rel="alternate" download="387291-</w:t>
      </w:r>
      <w:r>
        <w:rPr>
          <w:sz w:val="32"/>
          <w:szCs w:val="32"/>
        </w:rPr>
        <w:t xml:space="preserve">一品二品三品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文电影史上的荣耀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